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Summary of Proverbs 1-9</w:t>
      </w:r>
    </w:p>
    <w:p>
      <w:pPr>
        <w:pStyle w:val="Normal"/>
        <w:jc w:val="center"/>
        <w:rPr>
          <w:b/>
          <w:b/>
        </w:rPr>
      </w:pPr>
      <w:r>
        <w:rPr>
          <w:b/>
        </w:rPr>
      </w:r>
    </w:p>
    <w:p>
      <w:pPr>
        <w:pStyle w:val="Normal"/>
        <w:rPr>
          <w:i/>
          <w:i/>
        </w:rPr>
      </w:pPr>
      <w:r>
        <w:rPr>
          <w:i/>
        </w:rPr>
        <w:t>Chapter 1 – The Purpose of the Book and the Need to Heed Wisdom</w:t>
      </w:r>
    </w:p>
    <w:p>
      <w:pPr>
        <w:pStyle w:val="Normal"/>
        <w:rPr/>
      </w:pPr>
      <w:r>
        <w:rPr/>
        <w:t>Solomon opens with a prologue describing the purpose of his writing.  He desires to provide wisdom and instruction for righteous living to those who are willing to receive it.  Fundamental to possessing wisdom is the fear of the Lord, a recurring theme throughout the book.  Solomon encourages his listeners to heed the instruction of the wise and to forsake the enticements of the wicked.  Wisdom is personified as a lady calling out in the street, longing to bestow her benefits on those who need instruction, and warning of the consequences that come to those who ignore her.</w:t>
      </w:r>
    </w:p>
    <w:p>
      <w:pPr>
        <w:pStyle w:val="Normal"/>
        <w:rPr>
          <w:i/>
          <w:i/>
        </w:rPr>
      </w:pPr>
      <w:r>
        <w:rPr>
          <w:i/>
        </w:rPr>
      </w:r>
    </w:p>
    <w:p>
      <w:pPr>
        <w:pStyle w:val="Normal"/>
        <w:rPr>
          <w:i/>
          <w:i/>
        </w:rPr>
      </w:pPr>
      <w:r>
        <w:rPr>
          <w:i/>
        </w:rPr>
        <w:t>Chapter 2 – The Value of Wisdom</w:t>
      </w:r>
    </w:p>
    <w:p>
      <w:pPr>
        <w:pStyle w:val="Normal"/>
        <w:rPr/>
      </w:pPr>
      <w:r>
        <w:rPr/>
        <w:t>Solomon now emphasizes the great value of wisdom and the need to pursue it with diligence.  The one who does so will discern both the fear of the Lord and wisdom itself, for wisdom is from the Lord.  In contrast to the wicked, he will come to love wisdom and desire to walk in its ways.  This in turn will protect him from evil men and from the adulterous woman, who would seek to deceive and destroy him.  He will enjoy the benefits of the righteous and avoid the judgment of the wicked.</w:t>
      </w:r>
    </w:p>
    <w:p>
      <w:pPr>
        <w:pStyle w:val="Normal"/>
        <w:rPr>
          <w:i/>
          <w:i/>
        </w:rPr>
      </w:pPr>
      <w:r>
        <w:rPr>
          <w:i/>
        </w:rPr>
      </w:r>
    </w:p>
    <w:p>
      <w:pPr>
        <w:pStyle w:val="Normal"/>
        <w:rPr>
          <w:i/>
          <w:i/>
        </w:rPr>
      </w:pPr>
      <w:r>
        <w:rPr>
          <w:i/>
        </w:rPr>
        <w:t>Chapter 3 – Admonition to Follow Wisdom in Relationships with God and Men</w:t>
      </w:r>
    </w:p>
    <w:p>
      <w:pPr>
        <w:pStyle w:val="Normal"/>
        <w:rPr/>
      </w:pPr>
      <w:r>
        <w:rPr/>
        <w:t>Solomon exhorts his pupils to forget not his teaching, for it brings long life and peace, and favor with both God and men.  A wise man must not be wise in his own eyes, but must fear the Lord and learn wisdom from Him.  He must honor the Lord from his wealth, and not reject His discipline.  This will in turn bring great profit back to him.  The Lord Himself established the earth by wisdom; it is only logical to seek Him as the source of wisdom.</w:t>
      </w:r>
    </w:p>
    <w:p>
      <w:pPr>
        <w:pStyle w:val="Normal"/>
        <w:rPr/>
      </w:pPr>
      <w:r>
        <w:rPr/>
      </w:r>
    </w:p>
    <w:p>
      <w:pPr>
        <w:pStyle w:val="Normal"/>
        <w:rPr/>
      </w:pPr>
      <w:r>
        <w:rPr/>
        <w:t>Wisdom also impacts how man ought to deal with his fellow man.  He must not withhold good from his neighbor when it is within his power to give it.  He must not devise harm against a neighbor, or contend with him without cause.  He must not envy a man of violence.  The wicked are an abomination to the Lord, but He is intimate with the righteous.</w:t>
      </w:r>
    </w:p>
    <w:p>
      <w:pPr>
        <w:pStyle w:val="Normal"/>
        <w:rPr>
          <w:i/>
          <w:i/>
        </w:rPr>
      </w:pPr>
      <w:r>
        <w:rPr>
          <w:i/>
        </w:rPr>
      </w:r>
    </w:p>
    <w:p>
      <w:pPr>
        <w:pStyle w:val="Normal"/>
        <w:rPr>
          <w:i/>
          <w:i/>
        </w:rPr>
      </w:pPr>
      <w:r>
        <w:rPr>
          <w:i/>
        </w:rPr>
        <w:t>Chapter 4 – Admonition to Follow Righteousness and Avoid Wickedness</w:t>
      </w:r>
    </w:p>
    <w:p>
      <w:pPr>
        <w:pStyle w:val="Normal"/>
        <w:rPr/>
      </w:pPr>
      <w:r>
        <w:rPr/>
        <w:t>Solomon repeats his admonition for the son to hear and remember his fatherly instruction.  He recalls his own experience when he himself was a child and was in the role of the pupil.  His father gave him the same exhortation to acquire and keep wisdom, so it would guard his way; now he wishes to do the same for his son.  The beginning of wisdom is recognizing the need to acquire wisdom, then continually pursuing it.  The result will be that wisdom will guard the son’s steps and keep him away from evil men.  Solomon closes this section with some specific exhortation to the son with regard to different parts of his body.  He is to listen with his ears, so that he might heed this instruction.  He is to set  a guard over his heart, for from it flow the springs of life.  He is to put away a deceitful mouth.  He is to set his eyes straight before him, that he might walk a straight path and keep his feet from evil.  Thus his whole body and life are to be involved in the pursuit of righteousness.</w:t>
      </w:r>
    </w:p>
    <w:p>
      <w:pPr>
        <w:pStyle w:val="Normal"/>
        <w:rPr>
          <w:i/>
          <w:i/>
        </w:rPr>
      </w:pPr>
      <w:r>
        <w:rPr>
          <w:i/>
        </w:rPr>
      </w:r>
    </w:p>
    <w:p>
      <w:pPr>
        <w:pStyle w:val="Normal"/>
        <w:rPr>
          <w:i/>
          <w:i/>
        </w:rPr>
      </w:pPr>
      <w:r>
        <w:rPr>
          <w:i/>
        </w:rPr>
        <w:t>Chapter 5 – Admonition to Avoid Seduction to Evil</w:t>
      </w:r>
    </w:p>
    <w:p>
      <w:pPr>
        <w:pStyle w:val="Normal"/>
        <w:rPr/>
      </w:pPr>
      <w:r>
        <w:rPr/>
        <w:t>Wisdom is necessary to live a righteous life; it is also necessary to avoid the seduction of evil, especially the seduction of the adulterous woman.  Solomon warns that though such a woman seems attractive and offers pleasure, the consequences of falling prey to her seductions are deadly. Wise sons must avoid even going close to her house, lest they be drawn towards her and forsake what they have been taught.  Rather than pursuing another woman, the sons should be continually exhilarated with the love of their own wives.  The Lord sees which of these two paths each man takes and rewards accordingly.</w:t>
      </w:r>
    </w:p>
    <w:p>
      <w:pPr>
        <w:pStyle w:val="Normal"/>
        <w:rPr>
          <w:i/>
          <w:i/>
        </w:rPr>
      </w:pPr>
      <w:r>
        <w:rPr>
          <w:i/>
        </w:rPr>
      </w:r>
    </w:p>
    <w:p>
      <w:pPr>
        <w:pStyle w:val="Normal"/>
        <w:rPr>
          <w:i/>
          <w:i/>
        </w:rPr>
      </w:pPr>
      <w:r>
        <w:rPr>
          <w:i/>
        </w:rPr>
        <w:t>Chapter 6 – Admonitions to Seek Release from Surety and Avoid Laziness; Warning Against Deviousness; Conduct that the Lord Hates; Admonition to Heed Instruction and Avoid Adultery</w:t>
      </w:r>
    </w:p>
    <w:p>
      <w:pPr>
        <w:pStyle w:val="Normal"/>
        <w:rPr/>
      </w:pPr>
      <w:r>
        <w:rPr/>
        <w:t>Solomon addresses several different matters in this chapter.  He encourages his son to quickly seek release from any situation is which he has become the guarantee for another’s debts.  He warns against the consequences of laziness, pointing to the ant as an example of diligence.  He warns of the consequences of the devious person.  He lists 7 types of conduct that the Lord hates, using various body parts to illustrate 5 of them: (1) haughty eyes, (2) a lying tongue, (3) hands that shed innocent blood, (4) a heart that devises wicked plans, (5) feet that run rapidly to evil, (6) a false witness who utters lies, and (7) one who spreads strife among brothers.  After another admonition to heed his instruction, Solomon again warns against the foolishness and consequences of taking another man’s wife.</w:t>
      </w:r>
    </w:p>
    <w:p>
      <w:pPr>
        <w:pStyle w:val="Normal"/>
        <w:rPr>
          <w:i/>
          <w:i/>
        </w:rPr>
      </w:pPr>
      <w:r>
        <w:rPr>
          <w:i/>
        </w:rPr>
      </w:r>
    </w:p>
    <w:p>
      <w:pPr>
        <w:pStyle w:val="Normal"/>
        <w:rPr>
          <w:i/>
          <w:i/>
        </w:rPr>
      </w:pPr>
      <w:r>
        <w:rPr>
          <w:i/>
        </w:rPr>
        <w:t>Chapter 7 – Admonition to Avoid the False Attractions of the Adulteress</w:t>
      </w:r>
    </w:p>
    <w:p>
      <w:pPr>
        <w:pStyle w:val="Normal"/>
        <w:rPr/>
      </w:pPr>
      <w:r>
        <w:rPr/>
        <w:t>Solomon has repeatedly warned about the folly of adultery.  He now provides a graphic example of a young man lacking sense who does not heed these warnings.  Such a man goes near the house of the adulterous woman and is taken in by her flattery and proposals for pleasure.  He is led away as an ox to the slaughter and ruins his life forever.  Solomon urges his sons not to take such a path, for it leads to the chambers of death.</w:t>
      </w:r>
    </w:p>
    <w:p>
      <w:pPr>
        <w:pStyle w:val="Normal"/>
        <w:rPr>
          <w:i/>
          <w:i/>
        </w:rPr>
      </w:pPr>
      <w:r>
        <w:rPr>
          <w:i/>
        </w:rPr>
      </w:r>
    </w:p>
    <w:p>
      <w:pPr>
        <w:pStyle w:val="Normal"/>
        <w:rPr>
          <w:i/>
          <w:i/>
        </w:rPr>
      </w:pPr>
      <w:r>
        <w:rPr>
          <w:i/>
        </w:rPr>
        <w:t>Chapter 8 – The Call of Lady Wisdom</w:t>
      </w:r>
    </w:p>
    <w:p>
      <w:pPr>
        <w:pStyle w:val="Normal"/>
        <w:rPr/>
      </w:pPr>
      <w:r>
        <w:rPr/>
        <w:t>In contrast to the deceitful and flattering speech of the adulteress, Lady Wisdom speaks words of truth and righteousness.  She calls out in the street and seeks to make her benefits known to all.  She reiterates the value of wisdom above everything else and its connection with the fear of the Lord.  She describes all the benefits that she bestows are those who love and employ her.  The Lord Himself brought forth and employed wisdom in the very beginning of His creation. She stood beside Him throughout the process, continually delighting in what she saw.  Therefore those who find her find life and obtain favor from the Lord; those who hate her love death.</w:t>
      </w:r>
    </w:p>
    <w:p>
      <w:pPr>
        <w:pStyle w:val="Normal"/>
        <w:rPr>
          <w:i/>
          <w:i/>
        </w:rPr>
      </w:pPr>
      <w:r>
        <w:rPr>
          <w:i/>
        </w:rPr>
      </w:r>
    </w:p>
    <w:p>
      <w:pPr>
        <w:pStyle w:val="Normal"/>
        <w:rPr>
          <w:i/>
          <w:i/>
        </w:rPr>
      </w:pPr>
      <w:r>
        <w:rPr>
          <w:i/>
        </w:rPr>
        <w:t>Chapter 9 – Consequences of Accepting the Invitations of Wisdom or Folly</w:t>
      </w:r>
    </w:p>
    <w:p>
      <w:pPr>
        <w:pStyle w:val="Normal"/>
        <w:rPr/>
      </w:pPr>
      <w:r>
        <w:rPr/>
        <w:t>Chapter 9</w:t>
      </w:r>
      <w:r>
        <w:rPr>
          <w:color w:val="000000"/>
        </w:rPr>
        <w:t xml:space="preserve"> forms the conclusion to the introduction of the book. Both Lady Wisdom and Lady Folly make their final appeals; and both appeal to the naive, who need to live by wisdom but who are most easily influenced by folly. Wisdom offers life at her banquet; folly offers pleasure, but her way leads to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59:00Z</dcterms:created>
  <dc:creator>Frank Pass</dc:creator>
  <dc:description/>
  <dc:language>en-US</dc:language>
  <cp:lastModifiedBy>Frank Pass</cp:lastModifiedBy>
  <dcterms:modified xsi:type="dcterms:W3CDTF">2005-11-25T15:24:00Z</dcterms:modified>
  <cp:revision>10</cp:revision>
  <dc:subject/>
  <dc:title>A Summary of Proverbs 1-9</dc:title>
</cp:coreProperties>
</file>